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 сельского поселения   Октябрьский сельсовет муниципального района Стерлитамак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нных 13 марта 2011 года</w:t>
      </w:r>
    </w:p>
    <w:p>
      <w:pPr>
        <w:sectPr>
          <w:type w:val="nextPage"/>
          <w:pgSz w:orient="landscape" w:w="16838" w:h="11906"/>
          <w:pgMar w:left="851" w:right="567" w:gutter="0" w:header="0" w:top="102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260"/>
        <w:gridCol w:w="2160"/>
        <w:gridCol w:w="1080"/>
        <w:gridCol w:w="900"/>
        <w:gridCol w:w="216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.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бирательны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 в депутаты (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акое учеб. заведение окончил, когда, квалиф. по дипл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раз избир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 к партиям (ЕР, КПРФ, ЛДПР и др пар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Октябрьский избирательный округ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вгений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5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У г.Уфа,в 2010 году, экономист-менед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П им.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«Единая 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избирательный округ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ле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ГПИ г.Стерлитамак в 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Октябр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избирательный округ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ева Гульнафис Ягф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кооперативный техникум в 198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АП им.Калин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избирательный округ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 Ринат Минираши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сельскохозяйственный институт в 1980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П им.Кал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П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Валенти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6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ий институт культуры в 1994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АМБУ ЦБС, с.Октябр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иева Насима Ками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бухгалтеров г.Стерлитамак в 1991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Октябр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Кононовский избирательный округ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а Сария Надерб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тамакское мед.училище в 1977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Зулия Хайбул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государственный ин-т в 1981 году учитель физики и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ский избирательный округ №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ов Габдулхамит Альбе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техникум с.Наумовка в 1981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П им.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от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ский избирательный округ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кова Любовь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школа в 1988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П им.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рабоч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П Октябрьский сельсовет:                                                                                                       Н.П.Скачк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28:00Z</dcterms:created>
  <dc:creator>Admin</dc:creator>
  <dc:description/>
  <cp:keywords/>
  <dc:language>en-US</dc:language>
  <cp:lastModifiedBy>Admin</cp:lastModifiedBy>
  <dcterms:modified xsi:type="dcterms:W3CDTF">2011-06-08T13:28:00Z</dcterms:modified>
  <cp:revision>4</cp:revision>
  <dc:subject/>
  <dc:title>Список</dc:title>
</cp:coreProperties>
</file>