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11430</wp:posOffset>
                </wp:positionV>
                <wp:extent cx="10515600" cy="62865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6286680"/>
                        </a:xfrm>
                        <a:custGeom>
                          <a:avLst/>
                          <a:gdLst>
                            <a:gd name="textAreaLeft" fmla="*/ 1490400 w 5961600"/>
                            <a:gd name="textAreaRight" fmla="*/ 4471200 w 5961600"/>
                            <a:gd name="textAreaTop" fmla="*/ 0 h 3564000"/>
                            <a:gd name="textAreaBottom" fmla="*/ 311868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гинальность, красота, дизай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наружной территории и наса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тографии и информация о победителях будут размещены на сайте сельского поселения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ktoberselsove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coz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, а призы будут вручаться во время празднования ДНЯ МАТЕР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aqua" stroked="t" o:allowincell="f" style="position:absolute;margin-left:-41.4pt;margin-top:-0.9pt;width:827.95pt;height:49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гинальность, красота, дизай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наружной территории и насажд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тографии и информация о победителях будут размещены на сайте сельского поселения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ktoberselsovet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coz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, а призы будут вручаться во время празднования ДНЯ МАТЕР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сове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559415" cy="6856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9520" cy="6856560"/>
                          <a:chOff x="0" y="0"/>
                          <a:chExt cx="1055952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5952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1.45pt;height:539.9pt" coordorigin="0,0" coordsize="16629,10798">
                <v:rect id="shape_0" stroked="f" o:allowincell="f" style="position:absolute;left:0;top:0;width:16628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0:00Z</dcterms:created>
  <dc:creator>Admin</dc:creator>
  <dc:description/>
  <cp:keywords/>
  <dc:language>en-US</dc:language>
  <cp:lastModifiedBy>Admin</cp:lastModifiedBy>
  <dcterms:modified xsi:type="dcterms:W3CDTF">2011-06-16T06:23:00Z</dcterms:modified>
  <cp:revision>7</cp:revision>
  <dc:subject/>
  <dc:title/>
</cp:coreProperties>
</file>