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00" w:right="0" w:firstLine="7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803"/>
        <w:gridCol w:w="3786"/>
      </w:tblGrid>
      <w:tr>
        <w:trPr>
          <w:trHeight w:val="1518" w:hRule="atLeast"/>
        </w:trPr>
        <w:tc>
          <w:tcPr>
            <w:tcW w:w="4435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" w:hAnsi="Century" w:cs="Century"/>
                <w:shadow/>
              </w:rPr>
            </w:pPr>
            <w:r>
              <w:rPr>
                <w:rFonts w:cs="Century" w:ascii="Century" w:hAnsi="Century"/>
                <w:shadow/>
              </w:rPr>
              <w:t>Баш</w:t>
            </w:r>
            <w:r>
              <w:rPr>
                <w:rFonts w:cs="Century" w:ascii="Century" w:hAnsi="Century"/>
                <w:shadow/>
                <w:lang w:val="en-US"/>
              </w:rPr>
              <w:t>k</w:t>
            </w:r>
            <w:r>
              <w:rPr>
                <w:rFonts w:cs="Century" w:ascii="Century" w:hAnsi="Century"/>
                <w:shadow/>
              </w:rPr>
              <w:t>ортостан Р</w:t>
            </w:r>
            <w:r>
              <w:rPr>
                <w:rFonts w:cs="Century" w:ascii="Century" w:hAnsi="Century"/>
              </w:rPr>
              <w:t>еспублика</w:t>
            </w:r>
            <w:r>
              <w:rPr/>
              <w:t>һ</w:t>
            </w:r>
            <w:r>
              <w:rPr>
                <w:rFonts w:cs="Century" w:ascii="Century" w:hAnsi="Century"/>
              </w:rPr>
              <w:t>ыны</w:t>
            </w:r>
            <w:r>
              <w:rPr/>
              <w:t>ң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" w:ascii="Century" w:hAnsi="Century"/>
                <w:shadow/>
              </w:rPr>
              <w:t>Ст</w:t>
            </w:r>
            <w:r>
              <w:rPr>
                <w:shadow/>
              </w:rPr>
              <w:t>ə</w:t>
            </w:r>
            <w:r>
              <w:rPr>
                <w:rFonts w:cs="Century" w:ascii="Century" w:hAnsi="Century"/>
                <w:shadow/>
              </w:rPr>
              <w:t>рлетама</w:t>
            </w:r>
            <w:r>
              <w:rPr>
                <w:rFonts w:cs="Century" w:ascii="Century" w:hAnsi="Century"/>
                <w:shadow/>
                <w:lang w:val="en-US"/>
              </w:rPr>
              <w:t>k</w:t>
            </w:r>
            <w:r>
              <w:rPr>
                <w:rFonts w:cs="Century" w:ascii="Century" w:hAnsi="Century"/>
                <w:shadow/>
              </w:rPr>
              <w:t xml:space="preserve"> районы муниципаль </w:t>
            </w:r>
          </w:p>
          <w:p>
            <w:pPr>
              <w:pStyle w:val="TextBody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 Октябрь ауыл советы </w:t>
            </w:r>
          </w:p>
          <w:p>
            <w:pPr>
              <w:pStyle w:val="TextBody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һ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е Советы</w:t>
            </w:r>
          </w:p>
          <w:p>
            <w:pPr>
              <w:pStyle w:val="Header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852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Совет сельского поселения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Октябрьский сельсовет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муниципального района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</w:rPr>
            </w:pPr>
            <w:r>
              <w:rPr>
                <w:rFonts w:cs="Century Bash;Century" w:ascii="Century" w:hAnsi="Century"/>
                <w:shadow/>
              </w:rPr>
              <w:t>Стерлитамакский район Республики Башкортостан</w:t>
            </w:r>
          </w:p>
          <w:p>
            <w:pPr>
              <w:pStyle w:val="Header"/>
              <w:jc w:val="center"/>
              <w:rPr>
                <w:rFonts w:ascii="Century" w:hAnsi="Century" w:cs="Century Bash;Century"/>
                <w:shadow/>
                <w:sz w:val="28"/>
                <w:szCs w:val="28"/>
              </w:rPr>
            </w:pPr>
            <w:r>
              <w:rPr>
                <w:rFonts w:cs="Century Bash;Century" w:ascii="Century" w:hAnsi="Century"/>
                <w:shadow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24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shadow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Header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       </w:t>
            </w:r>
            <w:r>
              <w:rPr>
                <w:shadow/>
                <w:sz w:val="28"/>
                <w:szCs w:val="28"/>
              </w:rPr>
              <w:t>К А Р А Р                                                             Р Е Ш Е Н И Е</w:t>
            </w:r>
          </w:p>
        </w:tc>
      </w:tr>
    </w:tbl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и мерах по дальнейшему совершенств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 неблагополучными семьями в сельском поселении Октябрьский сельсовет муниципального района Стерлитамакский район 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о исполнение ст.ст. 14-15.1 Федерального закона от 06.10.2003 г.       № 131-ФЗ «Об общих принципах организации местного самоуправления в Российской Федерации», а также в соответствии с Уставом сельского поселения Октябрьский сельсовет  муниципального района Стерлитамакский район Республики Башкортостан Совет сельского поселения Октябрьский сельсовет муниципального района Стерлитамакский район Республики Башкортостан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Рекомендовать МБОУ СОШ с. Октябрьское, специалисту по делам молодежи и спорту сельского поселения Октябрьский сельсовет разработать планы мероприятий по совершенствованию работы с неблагополучными семьями в сельском поселении, и принять меры по их выпол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Предложить общественным воспитателям сельского поселения, руководителям учебных заведений взять на особый контроль семьи, где родители склонны к употреблению спиртными напитками, нигде не работающие, вести с ними индивидуальную профилактическую работу, привлекая к работе депутатов Совета сельского поселения, наиболее авторитетных ветеранов войны и труда, продолжить практику проведения сходов граждан, родительских собраний, активизировать работу родительских комитетов в шко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Рекомендовать комиссии «Женсовет» сельского поселения Октябрьский сельсовет вести, особенно среди женского населения, широкую индивидуальную работу с семьями, не исполняющими должным образом обязанности по воспитанию детей, склонными к злоупотреблению спиртными напитками, нигде не работающими, с детьми, уклоняющимися от учебы, общественно-полезного труда, с девиантным повед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Предложить руководителям МБОУ СОШ с. Октябрьское, СДК с. Октябрьское, принять меры по вовлечению детей из неблагополучных семей к работе в кружках художественной самодеятельности, клубах по интересам, спортивных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улярно проводить в сельских поселениях конкурсы художественной самодеятельности, физкультурно-оздоровительные мероприятия, мероприятия по благоустройству сел с привлечением детей и родителей из неблагополучных се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Рекомендовать участковому уполномоченному полиции, совместно с администрацией сельского поселения вести целенаправленную работу по профилактике правонарушений, обратив особое внимание работе с неблагополучными семьями, с родителями и подростками, склонными к правонаруш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Настоящее решение подлежит опубликованию (обнародованию) на информационном стенде в здании администрации сельского поселения Октябрьский сельсовет и размещению на сайте http://oktoberselsovet.ucoz.ru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 Контроль за выполнением данного решения возложить на комиссию по социально-гуманитарным вопросам и охране правопорядка (Назарова З.Х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ябрьский сельсов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рлитамакский район</w:t>
        <w:tab/>
        <w:tab/>
        <w:tab/>
        <w:tab/>
        <w:tab/>
        <w:t xml:space="preserve">        </w:t>
        <w:tab/>
        <w:t xml:space="preserve">                                            Г.Я. Гафиева</w:t>
      </w:r>
    </w:p>
    <w:p>
      <w:pPr>
        <w:pStyle w:val="Normal"/>
        <w:jc w:val="both"/>
        <w:rPr/>
      </w:pPr>
      <w:r>
        <w:rPr>
          <w:sz w:val="20"/>
          <w:szCs w:val="20"/>
        </w:rPr>
        <w:t>«01» августа  2011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6 </w:t>
      </w:r>
    </w:p>
    <w:sectPr>
      <w:type w:val="nextPage"/>
      <w:pgSz w:w="11906" w:h="16820"/>
      <w:pgMar w:left="1418" w:right="567" w:gutter="0" w:header="0" w:top="360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2:00Z</dcterms:created>
  <dc:creator>Информационно-аналитический отдел</dc:creator>
  <dc:description/>
  <cp:keywords/>
  <dc:language>en-US</dc:language>
  <cp:lastModifiedBy>Admin</cp:lastModifiedBy>
  <cp:lastPrinted>2011-08-06T14:56:00Z</cp:lastPrinted>
  <dcterms:modified xsi:type="dcterms:W3CDTF">2011-08-06T08:56:00Z</dcterms:modified>
  <cp:revision>16</cp:revision>
  <dc:subject/>
  <dc:title>ПРОЕКТ</dc:title>
</cp:coreProperties>
</file>