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ВЕТ СЕЛЬСКОГО ПОСЕЛЕНИЯ ОКТЯБРЬСКИЙ СЕЛЬСОВЕТ МУНИЦИПАЛЬНОГО РАЙОНА СТЕРЛИТАМАКСКИЙ РАЙОН </w:t>
      </w:r>
    </w:p>
    <w:p>
      <w:pPr>
        <w:pStyle w:val="Normal"/>
        <w:spacing w:lineRule="auto" w:line="288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И БАШКОРТОСТАН</w:t>
      </w:r>
    </w:p>
    <w:p>
      <w:pPr>
        <w:pStyle w:val="Normal"/>
        <w:spacing w:lineRule="auto" w:line="28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spacing w:lineRule="auto" w:line="288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6845</wp:posOffset>
                </wp:positionV>
                <wp:extent cx="617220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 передаче безвозмездно здания сельского дома культуры в собственность муниципального района Стерлитамакский район Республики Башкортоста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85pt;mso-wrap-distance-left:9.05pt;mso-wrap-distance-right:9.05pt;mso-wrap-distance-top:0pt;mso-wrap-distance-bottom:0pt;margin-top:12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О передаче безвозмездно здания сельского дома культуры в собственность муниципального района Стерлитамакский район Республики Башкортоста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sz w:val="27"/>
          <w:szCs w:val="27"/>
        </w:rPr>
        <w:t xml:space="preserve">Руководствуясь ст.ст.  14-15.1 ФЗ  «Об общих принципах организации местного самоуправления в Российской Федерации» от 06.10.2003 № 131-ФЗ, ст. 215 Гражданского кодекса РФ, Уставом сельского поселения Октябрьский сельсовет муниципального района Стерлитамакский район Республики Башкортостан, Совет сельского поселения Октябрьский сельсовет муниципального района Стерлитамакский район </w:t>
      </w:r>
      <w:r>
        <w:rPr>
          <w:b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ередать в муниципальную собственность муниципального района Стерлитамакский район Республики Башкортостан здание сельского дома культуры, (лит.А), расположенное по адресу: Стерлитамакский район, с. Октябрьское, ул. Девятое мая, д. 19, общей балансовой стоимостью 3 198 675 (три миллиона сто девяносто восемь тысяч шестьсот семьдесят пять) рублей, общей остаточной стоимостью 0,00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(ноль) рублей, по состоянию на 01.01.201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/>
      </w:pPr>
      <w:r>
        <w:rPr>
          <w:sz w:val="27"/>
          <w:szCs w:val="27"/>
        </w:rPr>
        <w:t>Администрации сельского поселения Октябрьский сельсовет муниципального района Стерлитамакский район Республики Башкортостан и Администрации муниципального района Стерлитамакский район Республики Башкортостан заключить договор и акт передачи объекта, указанного в п. 1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/>
      </w:pPr>
      <w:r>
        <w:rPr>
          <w:sz w:val="27"/>
          <w:szCs w:val="27"/>
        </w:rPr>
        <w:t>Администрации сельского поселения Октябрьский сельсовет муниципального района Стерлитамакский район Республики Башкортостан внести соответствующие изменения в Реестр муниципального имущества муниципального района Стерлитамакский район Республики Башкорто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и оставляю за собой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Октябрьский сельсовет                                                                                       Г. Я. Гафиев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7</w:t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>от  «01» августа  2011 г.</w:t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26:00Z</dcterms:created>
  <dc:creator>roza</dc:creator>
  <dc:description/>
  <cp:keywords/>
  <dc:language>en-US</dc:language>
  <cp:lastModifiedBy>Admin</cp:lastModifiedBy>
  <cp:lastPrinted>2011-08-15T09:00:00Z</cp:lastPrinted>
  <dcterms:modified xsi:type="dcterms:W3CDTF">2011-08-15T03:13:00Z</dcterms:modified>
  <cp:revision>7</cp:revision>
  <dc:subject/>
  <dc:title>СОВЕТ СЕЛЬСКОГО ПОСЕЛЕНИЯ НАУМОВСКИЙ СЕЛЬСОВЕТ МУНИЦИПАЛЬНОГО РАЙОНА СТЕРЛИТАМАКСКИЙ РАЙОН </dc:title>
</cp:coreProperties>
</file>