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Октябрьский сельсовет муниципального района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Об уточнении бюджета сельского поселения Октябрьский сельсовет</w:t>
      </w:r>
    </w:p>
    <w:p>
      <w:pPr>
        <w:pStyle w:val="Normal"/>
        <w:jc w:val="center"/>
        <w:rPr/>
      </w:pPr>
      <w:r>
        <w:rPr/>
        <w:t>за 3 квартал 2011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уточненный план по доходам за 3 квартал  2011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оответствии со ст. 228 Бюджетного кодекса РФ и ст. 30-32 Закона РБ «О местном самоуправлении  в РБ» произвести  увеличение лимитов, перемещение бюджетных ассигнований в 3 квартале 2011 года между разделами, подразделами, целевыми  статьями  и видами расходов согласно приложений. Источником финансирования  определить  остаток денежных средств  на 01.0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Октябрьский</w:t>
      </w:r>
    </w:p>
    <w:p>
      <w:pPr>
        <w:pStyle w:val="Normal"/>
        <w:rPr/>
      </w:pPr>
      <w:r>
        <w:rPr/>
        <w:t>сельсовет                                                                                 Г.Я. Гаф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8» августа 2011 г.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3:00Z</dcterms:created>
  <dc:creator>Admin</dc:creator>
  <dc:description/>
  <cp:keywords/>
  <dc:language>en-US</dc:language>
  <cp:lastModifiedBy>Admin</cp:lastModifiedBy>
  <cp:lastPrinted>2011-08-31T12:44:00Z</cp:lastPrinted>
  <dcterms:modified xsi:type="dcterms:W3CDTF">2011-08-31T06:45:00Z</dcterms:modified>
  <cp:revision>6</cp:revision>
  <dc:subject/>
  <dc:title>Совет сельского поселения Октябрьский сельсовет муниципального района Республики Башкортостан</dc:title>
</cp:coreProperties>
</file>