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льского поселения Октябрьский сельсовет муниципального  района Стерлитамакский район Республики Башкортост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35                                                                                  от 15 июля   2011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назначении ответственного за централизованный сбор, хранение, ведение учета и сдачу отработанных ртутьсодержащих ламп и приборов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Ответственным за централизованный сбор, хранение, ведение учета и сдачу отработанных ртутьсодержащих ламп и приборов назначить специалиста СП Октябрьский сельсовет Шаяхметову Тамару Анатольев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П Октябрьский сельсовет:                                       Г.Я. Гаф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48:00Z</dcterms:created>
  <dc:creator>Admin</dc:creator>
  <dc:description/>
  <cp:keywords/>
  <dc:language>en-US</dc:language>
  <cp:lastModifiedBy>Admin</cp:lastModifiedBy>
  <cp:lastPrinted>2011-08-03T08:41:00Z</cp:lastPrinted>
  <dcterms:modified xsi:type="dcterms:W3CDTF">2011-08-03T02:44:00Z</dcterms:modified>
  <cp:revision>10</cp:revision>
  <dc:subject/>
  <dc:title>                                           АДМИНИСТРАЦИЯ</dc:title>
</cp:coreProperties>
</file>