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миссии «По бюджету, налогам и вопросам собственности 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701"/>
        <w:gridCol w:w="2270"/>
        <w:gridCol w:w="2176"/>
      </w:tblGrid>
      <w:tr>
        <w:trPr>
          <w:trHeight w:val="14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ведение</w:t>
            </w:r>
          </w:p>
        </w:tc>
      </w:tr>
      <w:tr>
        <w:trPr>
          <w:trHeight w:val="110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постоян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рассмотрение и разработка проектов решений Совета, вынесенных на засед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8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, содокладов комиссии, заключений по проектам решений Сов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9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остоянным комиссиям Совета сельского поселения в организации работы, проведении заседаний, ведении делопроизвод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разработка проектов, планов и программ комплексного социально – экономического развития сельского посе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выполнением бюджета сельского поселения, за выполнением планов и программ развития сельского посе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решений Совета, собственных решений, критических замечаний, предложений избирателей, депутатов, высказанных на заседаниях постоянной комиссии и Совета сельского поселения Октябрьский сельсов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64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тчета о работе постоянной комисс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128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ссмотрение поступивших в постоянную комиссию замечаний и предлож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62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на заседание Совета проекты решений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плана мероприятий по выполнению Указа Президента РБ «Об объявлении 2011 года годом укрепления межнационального согласи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</w:t>
            </w:r>
          </w:p>
        </w:tc>
      </w:tr>
      <w:tr>
        <w:trPr>
          <w:trHeight w:val="128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Устав сельского поселения Октябрьский сельсовет МР Стерлитамакский район РБ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</w:t>
            </w:r>
          </w:p>
        </w:tc>
      </w:tr>
      <w:tr>
        <w:trPr>
          <w:trHeight w:val="127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деятельности Совета сельского поселения Октябрьский сельсовет МР Стерлитамакский район Р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</w:t>
            </w:r>
          </w:p>
        </w:tc>
      </w:tr>
      <w:tr>
        <w:trPr>
          <w:trHeight w:val="128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деятельности Администрации сельского поселения Октябрьский сельсовет МР Стерлитамакский район Р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</w:t>
            </w:r>
          </w:p>
        </w:tc>
      </w:tr>
      <w:tr>
        <w:trPr>
          <w:trHeight w:val="95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основных мероприятий по проведению Года космонавти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</w:t>
            </w:r>
          </w:p>
        </w:tc>
      </w:tr>
      <w:tr>
        <w:trPr>
          <w:trHeight w:val="16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программы развития малого и среднего предпринимательства в сельском поселении Октябрьский сельсовет МР Стерлитамакский район Р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</w:t>
            </w:r>
          </w:p>
        </w:tc>
      </w:tr>
      <w:tr>
        <w:trPr>
          <w:trHeight w:val="127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сельского поселения Октябрьский сельсовет МР Стерлитамакский район РБ на 2012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деятельность по изучению законодательства РФ и Р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64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одготовке и проведении публичных слушаний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отчета об исполнении бюджета сельского поселения Октябрьский сельсовет МР Стерлитамакский район РБ за 2010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128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бюджета сельского поселения Октябрьский сельсовет МР Стерлитамакский район РБ за 2011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Н.К. Мухамадиева </w:t>
      </w:r>
    </w:p>
    <w:sectPr>
      <w:type w:val="nextPage"/>
      <w:pgSz w:w="11906" w:h="16838"/>
      <w:pgMar w:left="1418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9:27:00Z</dcterms:created>
  <dc:creator>Admin</dc:creator>
  <dc:description/>
  <cp:keywords/>
  <dc:language>en-US</dc:language>
  <cp:lastModifiedBy>Admin</cp:lastModifiedBy>
  <cp:lastPrinted>2011-05-22T16:11:00Z</cp:lastPrinted>
  <dcterms:modified xsi:type="dcterms:W3CDTF">2011-05-22T10:12:00Z</dcterms:modified>
  <cp:revision>4</cp:revision>
  <dc:subject/>
  <dc:title>ПЛАН</dc:title>
</cp:coreProperties>
</file>